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uczniów chcących założyć konto do Microsoft Office 36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0"/>
        <w:gridCol w:w="2161"/>
        <w:gridCol w:w="1954"/>
        <w:gridCol w:w="273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/oddzia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Data rozpoczęcia nauki w klasie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_Office_365_lista_ucznio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8:00Z</dcterms:created>
  <dc:creator>Darek</dc:creator>
  <dc:description/>
  <dc:language>en-US</dc:language>
  <cp:lastModifiedBy>Darek</cp:lastModifiedBy>
  <cp:lastPrinted>2018-04-16T12:49:00Z</cp:lastPrinted>
  <dcterms:modified xsi:type="dcterms:W3CDTF">2018-04-16T10:59:00Z</dcterms:modified>
  <cp:revision>1</cp:revision>
  <dc:subject/>
  <dc:title/>
</cp:coreProperties>
</file>